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19.04.2011  г. № 26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5880" w:hanging="0"/>
        <w:jc w:val="both"/>
        <w:rPr>
          <w:b/>
          <w:b/>
        </w:rPr>
      </w:pPr>
      <w:r>
        <w:rPr>
          <w:b/>
        </w:rPr>
        <w:t xml:space="preserve">О внесении дополнений в Методику расчета арендной платы при аренде объектов муниципального нежилого фонда МО Сертол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 октября 2003 года  № 131-ФЗ «Об общих принципах организации местного самоуправлении в Российской Федерации», п. 1  ст. 33 Устава муниципального образования Сертолово Всеволожского муниципального района Ленинградской области, ст. 6 Положения об управлении и распоряжении имуществом муниципального образования Сертолово Всеволожского муниципального района Ленинградской  области, в целях более эффективного управления муниципальным имуществом муниципального образования Сертолово, Совет депутатов приня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/>
        <w:t>1. Внести изменения в Методику расчета арендной платы при аренде объектов муниципального нежилого фонда муниципального образования Сертолово, утвержденную решением Совета депутатов МО Сертолово Ленинградской области от 25.12.2007 года № 111, дополнив подраздел «Административные (офисные) помещения» таблицы 4, определяющей коэффициент вида деятельности, учитывающий социальную значимость и вид деятельности арендатора пунктом «- Организации, оказывающие услуги почтовой связи, Квд = 0,3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ab/>
        <w:t>2. Комитету по управлению муниципальным имуществом муниципального образования Сертолово учесть соответствующие изменения при расчете арендной платы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/>
        <w:t>3. Опубликовать настоящее решение в газете «Петербургский рубеж»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/>
        <w:t>4. Решение вступает в силу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</w:t>
        <w:tab/>
        <w:tab/>
        <w:tab/>
        <w:tab/>
        <w:tab/>
        <w:tab/>
        <w:tab/>
        <w:t xml:space="preserve">                            А.П. Верниковск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8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6:00Z</dcterms:created>
  <dc:creator>ЕЛЕНА</dc:creator>
  <dc:description/>
  <cp:keywords/>
  <dc:language>en-US</dc:language>
  <cp:lastModifiedBy>ЛЕНА МИЛЛЕР</cp:lastModifiedBy>
  <cp:lastPrinted>2011-03-18T15:33:00Z</cp:lastPrinted>
  <dcterms:modified xsi:type="dcterms:W3CDTF">2011-04-21T14:12:00Z</dcterms:modified>
  <cp:revision>3</cp:revision>
  <dc:subject/>
  <dc:title>ОБРАЗЕЦ</dc:title>
</cp:coreProperties>
</file>